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80"/>
        <w:rPr>
          <w:rFonts w:ascii="Verdana" w:hAnsi="Verdana" w:cs="Arial"/>
          <w:b/>
          <w:b/>
          <w:sz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48590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14300</wp:posOffset>
                </wp:positionV>
                <wp:extent cx="3790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TODAY’S DATE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8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8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240" w:before="0" w:after="8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39700</wp:posOffset>
                </wp:positionV>
                <wp:extent cx="239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1pt" to="38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ATE QUOTE NEEDED (NOT ASAP)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9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spacing w:lineRule="exact" w:line="240" w:before="0" w:after="8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165100</wp:posOffset>
                </wp:positionV>
                <wp:extent cx="3790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3pt" to="386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SAMPLES SE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9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8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ATT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1"/>
        <w:pBdr>
          <w:bottom w:val="single" w:sz="12" w:space="0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REQUEST FOR QUOTE (RFQ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644" w:type="dxa"/>
        <w:jc w:val="left"/>
        <w:tblInd w:w="-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4"/>
        <w:gridCol w:w="6840"/>
      </w:tblGrid>
      <w:tr>
        <w:trPr>
          <w:trHeight w:val="34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END USER/REF COMPANY NAME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bookmarkStart w:id="0" w:name="Text1"/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</w:rPr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</w:rPr>
            </w:r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REET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TY, STATE ZIP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bookmarkStart w:id="1" w:name="Text3"/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ND USER CONTAC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bookmarkStart w:id="2" w:name="Text5"/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XT. (IF ANY)</w:t>
            </w:r>
          </w:p>
        </w:tc>
      </w:tr>
      <w:tr>
        <w:trPr>
          <w:trHeight w:val="375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bookmarkStart w:id="3" w:name="Text6"/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RIBUTOR (IF ANY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ISTRIBUTOR CONTAC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Provide Dimensions In Table Below. </w:t>
      </w:r>
      <w:bookmarkStart w:id="4" w:name="Check64"/>
      <w:r>
        <w:rPr>
          <w:rFonts w:cs="Arial" w:ascii="Verdana" w:hAnsi="Verdana"/>
          <w:sz w:val="22"/>
          <w:szCs w:val="22"/>
        </w:rPr>
        <w:t xml:space="preserve">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5" w:name="__Fieldmark__87_1316242200"/>
      <w:bookmarkStart w:id="6" w:name="__Fieldmark__87_1316242200"/>
      <w:bookmarkEnd w:id="6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bookmarkEnd w:id="4"/>
      <w:r>
        <w:rPr>
          <w:rFonts w:cs="Arial" w:ascii="Verdana" w:hAnsi="Verdana"/>
          <w:sz w:val="22"/>
          <w:szCs w:val="22"/>
        </w:rPr>
        <w:t xml:space="preserve">Outside Dimensions (Preferred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CHECKBOX </w:instrText>
      </w:r>
      <w:r>
        <w:rPr>
          <w:sz w:val="22"/>
          <w:szCs w:val="22"/>
          <w:rFonts w:cs="Arial" w:ascii="Verdana" w:hAnsi="Verdana"/>
        </w:rPr>
        <w:fldChar w:fldCharType="separate"/>
      </w:r>
      <w:bookmarkStart w:id="7" w:name="__Fieldmark__88_1316242200"/>
      <w:bookmarkStart w:id="8" w:name="__Fieldmark__88_1316242200"/>
      <w:bookmarkEnd w:id="8"/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Inside Dimensions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drawing>
          <wp:inline distT="0" distB="0" distL="0" distR="0">
            <wp:extent cx="1709420" cy="1312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1260"/>
        <w:gridCol w:w="3420"/>
        <w:gridCol w:w="450"/>
        <w:gridCol w:w="3240"/>
      </w:tblGrid>
      <w:tr>
        <w:trPr>
          <w:cantSplit w:val="true"/>
        </w:trPr>
        <w:tc>
          <w:tcPr>
            <w:tcW w:w="27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se Siz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6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orrugate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Leng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Wid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Cases/Mi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(CPM)</w:t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Case Type</w:t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8" w:hanging="0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9" w:name="__Fieldmark__89_1316242200"/>
            <w:bookmarkStart w:id="10" w:name="__Fieldmark__89_1316242200"/>
            <w:bookmarkEnd w:id="1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Single Wall</w:t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1" w:name="__Fieldmark__94_1316242200"/>
            <w:bookmarkStart w:id="12" w:name="__Fieldmark__94_1316242200"/>
            <w:bookmarkEnd w:id="1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SC – Regular Slotted Container</w:t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3" w:name="__Fieldmark__95_1316242200"/>
            <w:bookmarkStart w:id="14" w:name="__Fieldmark__95_1316242200"/>
            <w:bookmarkEnd w:id="1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ouble Wal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5" w:name="__Fieldmark__100_1316242200"/>
            <w:bookmarkStart w:id="16" w:name="__Fieldmark__100_1316242200"/>
            <w:bookmarkEnd w:id="1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HSC – Half Slotted Container</w:t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7" w:name="__Fieldmark__101_1316242200"/>
            <w:bookmarkStart w:id="18" w:name="__Fieldmark__101_1316242200"/>
            <w:bookmarkEnd w:id="1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Triple Wal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9" w:name="__Fieldmark__106_1316242200"/>
            <w:bookmarkStart w:id="20" w:name="__Fieldmark__106_1316242200"/>
            <w:bookmarkEnd w:id="2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FOL – Fill Overlapping Flaps</w:t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1" w:name="__Fieldmark__107_1316242200"/>
            <w:bookmarkStart w:id="22" w:name="__Fieldmark__107_1316242200"/>
            <w:bookmarkEnd w:id="2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Re-shippers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Xl26"/>
              <w:pBdr>
                <w:left w:val="nil"/>
              </w:pBdr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3" w:name="__Fieldmark__112_1316242200"/>
            <w:bookmarkStart w:id="24" w:name="__Fieldmark__112_1316242200"/>
            <w:bookmarkEnd w:id="2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AFM – All Flaps Meet</w:t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  <w:t xml:space="preserve">Industrial Environmental </w:t>
            </w:r>
          </w:p>
        </w:tc>
      </w:tr>
      <w:tr>
        <w:trPr>
          <w:trHeight w:val="226" w:hRule="atLeast"/>
        </w:trPr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Xl26"/>
              <w:pBdr>
                <w:left w:val="nil"/>
              </w:pBdr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highlight w:val="yellow"/>
              </w:rPr>
              <w:t>Conditions (Check all that apply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2555</wp:posOffset>
                      </wp:positionV>
                      <wp:extent cx="194183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9.65pt" to="179.7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EC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5" w:name="__Fieldmark__121_1316242200"/>
            <w:bookmarkStart w:id="26" w:name="__Fieldmark__121_1316242200"/>
            <w:bookmarkEnd w:id="2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ry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7" w:name="__Fieldmark__122_1316242200"/>
            <w:bookmarkStart w:id="28" w:name="__Fieldmark__122_1316242200"/>
            <w:bookmarkEnd w:id="28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Wet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9" w:name="__Fieldmark__123_1316242200"/>
            <w:bookmarkStart w:id="30" w:name="__Fieldmark__123_1316242200"/>
            <w:bookmarkEnd w:id="30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Damp  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Xl26"/>
              <w:pBdr>
                <w:left w:val="nil"/>
              </w:pBd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B TES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1" w:name="__Fieldmark__130_1316242200"/>
            <w:bookmarkStart w:id="32" w:name="__Fieldmark__130_1316242200"/>
            <w:bookmarkEnd w:id="32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Col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3" w:name="__Fieldmark__131_1316242200"/>
            <w:bookmarkStart w:id="34" w:name="__Fieldmark__131_1316242200"/>
            <w:bookmarkEnd w:id="34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Hot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35" w:name="__Fieldmark__132_1316242200"/>
            <w:bookmarkStart w:id="36" w:name="__Fieldmark__132_1316242200"/>
            <w:bookmarkEnd w:id="36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Dusty  </w:t>
            </w:r>
          </w:p>
        </w:tc>
      </w:tr>
    </w:tbl>
    <w:p>
      <w:pPr>
        <w:pStyle w:val="TextBody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lease add any additional case sizes on last sheet under notes, if needed.</w:t>
      </w:r>
    </w:p>
    <w:p>
      <w:pPr>
        <w:pStyle w:val="TextBody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972300" cy="779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2pt;width:548.95pt;height:6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Check all that apply if requesting quote for Case Erector or Case Sealer:</w:t>
      </w:r>
      <w:r>
        <w:rPr>
          <w:rFonts w:cs="Arial" w:ascii="Verdana" w:hAnsi="Verdana"/>
        </w:rPr>
        <w:br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7" w:name="__Fieldmark__133_1316242200"/>
      <w:bookmarkStart w:id="38" w:name="__Fieldmark__133_1316242200"/>
      <w:bookmarkEnd w:id="38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se Erector Bottom Sealer Only</w:t>
        <w:br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9" w:name="__Fieldmark__134_1316242200"/>
      <w:bookmarkStart w:id="40" w:name="__Fieldmark__134_1316242200"/>
      <w:bookmarkEnd w:id="40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se Sealer Top Sealer Only  </w:t>
        <w:br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1" w:name="__Fieldmark__135_1316242200"/>
      <w:bookmarkStart w:id="42" w:name="__Fieldmark__135_1316242200"/>
      <w:bookmarkEnd w:id="42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Case Sealer Top and Bottom Sealer</w:t>
      </w:r>
    </w:p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BodyText2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TextBody"/>
        <w:jc w:val="center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  <w:sz w:val="24"/>
        </w:rPr>
        <w:t xml:space="preserve">PLEASE NOTE: A </w:t>
      </w:r>
      <w:r>
        <w:rPr>
          <w:rFonts w:cs="Arial" w:ascii="Verdana" w:hAnsi="Verdana"/>
          <w:color w:val="FF0000"/>
          <w:sz w:val="24"/>
          <w:u w:val="single"/>
        </w:rPr>
        <w:t>completed</w:t>
      </w:r>
      <w:r>
        <w:rPr>
          <w:rFonts w:cs="Arial" w:ascii="Verdana" w:hAnsi="Verdana"/>
          <w:color w:val="FF0000"/>
          <w:sz w:val="24"/>
        </w:rPr>
        <w:t xml:space="preserve"> RFQ helps to expedite an accurate proposal.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70"/>
        <w:gridCol w:w="5167"/>
      </w:tblGrid>
      <w:tr>
        <w:trPr>
          <w:trHeight w:val="527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ipment:</w:t>
            </w:r>
          </w:p>
          <w:p>
            <w:pPr>
              <w:pStyle w:val="Heading6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heck All That App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ptions to Include:</w:t>
            </w:r>
          </w:p>
          <w:p>
            <w:pPr>
              <w:pStyle w:val="Heading6"/>
              <w:spacing w:before="6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Check All That Apply)</w:t>
            </w:r>
          </w:p>
        </w:tc>
      </w:tr>
      <w:tr>
        <w:trPr>
          <w:trHeight w:val="33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6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43" w:name="__Fieldmark__136_1316242200"/>
            <w:bookmarkStart w:id="44" w:name="__Fieldmark__136_1316242200"/>
            <w:bookmarkEnd w:id="44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Case Erec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6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45" w:name="__Fieldmark__137_1316242200"/>
            <w:bookmarkStart w:id="46" w:name="__Fieldmark__137_1316242200"/>
            <w:bookmarkEnd w:id="46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Casters </w:t>
            </w:r>
          </w:p>
        </w:tc>
      </w:tr>
      <w:tr>
        <w:trPr>
          <w:trHeight w:val="33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47" w:name="__Fieldmark__138_1316242200"/>
            <w:bookmarkStart w:id="48" w:name="__Fieldmark__138_1316242200"/>
            <w:bookmarkEnd w:id="4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Case Sealer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49" w:name="__Fieldmark__139_1316242200"/>
            <w:bookmarkStart w:id="50" w:name="__Fieldmark__139_1316242200"/>
            <w:bookmarkEnd w:id="5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Low Case Alarm</w:t>
            </w:r>
          </w:p>
        </w:tc>
      </w:tr>
      <w:tr>
        <w:trPr>
          <w:trHeight w:val="34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51" w:name="__Fieldmark__140_1316242200"/>
            <w:bookmarkStart w:id="52" w:name="__Fieldmark__140_1316242200"/>
            <w:bookmarkEnd w:id="52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Combi Random Sea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53" w:name="__Fieldmark__141_1316242200"/>
            <w:bookmarkStart w:id="54" w:name="__Fieldmark__141_1316242200"/>
            <w:bookmarkEnd w:id="54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Low Tape Alarm</w:t>
            </w:r>
          </w:p>
        </w:tc>
      </w:tr>
      <w:tr>
        <w:trPr>
          <w:trHeight w:val="33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55" w:name="__Fieldmark__142_1316242200"/>
            <w:bookmarkStart w:id="56" w:name="__Fieldmark__142_1316242200"/>
            <w:bookmarkEnd w:id="56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3M Matic Sea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57" w:name="__Fieldmark__143_1316242200"/>
            <w:bookmarkStart w:id="58" w:name="__Fieldmark__143_1316242200"/>
            <w:bookmarkEnd w:id="5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Powered Case Magazine</w:t>
            </w:r>
          </w:p>
        </w:tc>
      </w:tr>
      <w:tr>
        <w:trPr>
          <w:trHeight w:val="34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59" w:name="__Fieldmark__144_1316242200"/>
            <w:bookmarkStart w:id="60" w:name="__Fieldmark__144_1316242200"/>
            <w:bookmarkEnd w:id="6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3M Random Seal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61" w:name="__Fieldmark__145_1316242200"/>
            <w:bookmarkStart w:id="62" w:name="__Fieldmark__145_1316242200"/>
            <w:bookmarkEnd w:id="62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3” Wide Tape Head</w:t>
            </w:r>
          </w:p>
        </w:tc>
      </w:tr>
      <w:tr>
        <w:trPr>
          <w:trHeight w:val="33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63" w:name="__Fieldmark__146_1316242200"/>
            <w:bookmarkStart w:id="64" w:name="__Fieldmark__146_1316242200"/>
            <w:bookmarkEnd w:id="64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rgopa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65" w:name="__Fieldmark__147_1316242200"/>
            <w:bookmarkStart w:id="66" w:name="__Fieldmark__147_1316242200"/>
            <w:bookmarkEnd w:id="66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Hot Melt Glue</w:t>
            </w:r>
          </w:p>
        </w:tc>
      </w:tr>
      <w:tr>
        <w:trPr>
          <w:trHeight w:val="3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67" w:name="__Fieldmark__148_1316242200"/>
            <w:bookmarkStart w:id="68" w:name="__Fieldmark__148_1316242200"/>
            <w:bookmarkEnd w:id="6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Stretch Wrapper (SW10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69" w:name="__Fieldmark__149_1316242200"/>
            <w:bookmarkStart w:id="70" w:name="__Fieldmark__149_1316242200"/>
            <w:bookmarkEnd w:id="7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Stainless Steel Frame</w:t>
            </w:r>
          </w:p>
        </w:tc>
      </w:tr>
      <w:tr>
        <w:trPr>
          <w:trHeight w:val="33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71" w:name="__Fieldmark__150_1316242200"/>
            <w:bookmarkStart w:id="72" w:name="__Fieldmark__150_1316242200"/>
            <w:bookmarkEnd w:id="72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Tray Former -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73" w:name="__Fieldmark__151_1316242200"/>
            <w:bookmarkStart w:id="74" w:name="__Fieldmark__151_1316242200"/>
            <w:bookmarkEnd w:id="74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Glue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OR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75" w:name="__Fieldmark__152_1316242200"/>
            <w:bookmarkStart w:id="76" w:name="__Fieldmark__152_1316242200"/>
            <w:bookmarkEnd w:id="76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Tu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77" w:name="__Fieldmark__153_1316242200"/>
            <w:bookmarkStart w:id="78" w:name="__Fieldmark__153_1316242200"/>
            <w:bookmarkEnd w:id="7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NEMA 4 Wash Down Electric</w:t>
            </w:r>
          </w:p>
        </w:tc>
      </w:tr>
      <w:tr>
        <w:trPr>
          <w:trHeight w:val="3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lineRule="auto" w:line="360" w:before="6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ectrical Requirements:</w:t>
            </w:r>
          </w:p>
        </w:tc>
      </w:tr>
      <w:tr>
        <w:trPr>
          <w:trHeight w:val="3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79" w:name="__Fieldmark__154_1316242200"/>
            <w:bookmarkStart w:id="80" w:name="__Fieldmark__154_1316242200"/>
            <w:bookmarkEnd w:id="8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Flat Box Labeler </w:t>
            </w:r>
          </w:p>
          <w:p>
            <w:pPr>
              <w:pStyle w:val="Normal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Apply Only or Print and Apply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left w:val="nil"/>
              </w:pBdr>
              <w:spacing w:lineRule="auto" w:line="360" w:before="6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ther: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ind w:left="-36" w:hanging="0"/>
        <w:rPr>
          <w:rFonts w:ascii="Verdana" w:hAnsi="Verdana" w:cs="Arial"/>
          <w:sz w:val="24"/>
          <w:highlight w:val="yellow"/>
        </w:rPr>
      </w:pPr>
      <w:r>
        <w:rPr>
          <w:rFonts w:cs="Arial" w:ascii="Verdana" w:hAnsi="Verdana"/>
          <w:sz w:val="24"/>
          <w:highlight w:val="yellow"/>
        </w:rPr>
        <w:t>ACTION REQUIRED ONCE QUOTE IS COMPLETED</w:t>
      </w:r>
    </w:p>
    <w:tbl>
      <w:tblPr>
        <w:tblW w:w="1067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94" w:hRule="atLeast"/>
          <w:cantSplit w:val="true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1" w:name="__Fieldmark__159_1316242200"/>
            <w:bookmarkStart w:id="82" w:name="__Fieldmark__159_1316242200"/>
            <w:bookmarkEnd w:id="82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end Quote Via Email to:  </w:t>
            </w:r>
          </w:p>
        </w:tc>
      </w:tr>
      <w:tr>
        <w:trPr>
          <w:trHeight w:val="320" w:hRule="atLeast"/>
          <w:cantSplit w:val="true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3" w:name="__Fieldmark__160_1316242200"/>
            <w:bookmarkStart w:id="84" w:name="__Fieldmark__160_1316242200"/>
            <w:bookmarkEnd w:id="84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Is There a Competing Company for this Quote?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</w:t>
            </w:r>
            <w:r>
              <w:rPr>
                <w:rFonts w:cs="Arial" w:ascii="Verdana" w:hAnsi="Verdana"/>
                <w:sz w:val="22"/>
                <w:szCs w:val="22"/>
              </w:rPr>
              <w:t>If So, Please Provide Company Name Below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85" w:name="__Fieldmark__167_1316242200"/>
            <w:bookmarkStart w:id="86" w:name="__Fieldmark__167_1316242200"/>
            <w:bookmarkEnd w:id="86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ail Literature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87" w:name="__Fieldmark__168_1316242200"/>
            <w:bookmarkStart w:id="88" w:name="__Fieldmark__168_1316242200"/>
            <w:bookmarkEnd w:id="8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ail Layout. Format Requested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89" w:name="__Fieldmark__169_1316242200"/>
            <w:bookmarkStart w:id="90" w:name="__Fieldmark__169_1316242200"/>
            <w:bookmarkEnd w:id="9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PDF 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91" w:name="__Fieldmark__170_1316242200"/>
            <w:bookmarkStart w:id="92" w:name="__Fieldmark__170_1316242200"/>
            <w:bookmarkEnd w:id="92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Auto CAD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93" w:name="__Fieldmark__171_1316242200"/>
            <w:bookmarkStart w:id="94" w:name="__Fieldmark__171_1316242200"/>
            <w:bookmarkEnd w:id="94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ail Video Links </w:t>
            </w:r>
          </w:p>
        </w:tc>
      </w:tr>
      <w:tr>
        <w:trPr>
          <w:trHeight w:val="542" w:hRule="atLeast"/>
          <w:cantSplit w:val="true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95" w:name="__Fieldmark__172_1316242200"/>
            <w:bookmarkStart w:id="96" w:name="__Fieldmark__172_1316242200"/>
            <w:bookmarkEnd w:id="96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Schedule a Meeting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97" w:name="__Fieldmark__173_1316242200"/>
            <w:bookmarkStart w:id="98" w:name="__Fieldmark__173_1316242200"/>
            <w:bookmarkEnd w:id="98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Schedule a Tour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Verdana" w:hAnsi="Verdana"/>
              </w:rPr>
              <w:fldChar w:fldCharType="separate"/>
            </w:r>
            <w:bookmarkStart w:id="99" w:name="__Fieldmark__174_1316242200"/>
            <w:bookmarkStart w:id="100" w:name="__Fieldmark__174_1316242200"/>
            <w:bookmarkEnd w:id="100"/>
            <w:r>
              <w:rPr>
                <w:rFonts w:cs="Arial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Schedule a Conference Call</w:t>
            </w:r>
          </w:p>
        </w:tc>
      </w:tr>
      <w:tr>
        <w:trPr>
          <w:trHeight w:val="32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pecial Notes or additional information needed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Verdana" w:hAnsi="Verdana" w:cs="Arial"/>
          <w:color w:val="333399"/>
          <w:sz w:val="24"/>
        </w:rPr>
      </w:pPr>
      <w:r>
        <w:rPr>
          <w:rFonts w:cs="Arial" w:ascii="Verdana" w:hAnsi="Verdana"/>
          <w:color w:val="333399"/>
          <w:sz w:val="24"/>
        </w:rPr>
      </w:r>
    </w:p>
    <w:p>
      <w:pPr>
        <w:pStyle w:val="TextBody"/>
        <w:jc w:val="both"/>
        <w:rPr/>
      </w:pPr>
      <w:r>
        <w:rPr>
          <w:rFonts w:cs="Arial" w:ascii="Verdana" w:hAnsi="Verdana"/>
          <w:sz w:val="22"/>
          <w:szCs w:val="22"/>
        </w:rPr>
        <w:t>Please send two (2) case samples of each case size PREPAID to OR request pick-up of samples by calling at the below phone number: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lony Papers, Inc.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highlight w:val="yellow"/>
        </w:rPr>
        <w:t>(To the attention of your sales representative along with a copy of this form)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76 Colony Road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rk, PA 17408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-800-221-9577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x: 1-717-5567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completed form to packageit@colonypapers.com</w:t>
      </w:r>
    </w:p>
    <w:p>
      <w:pPr>
        <w:pStyle w:val="TextBody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left="648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ind w:left="6840" w:firstLine="9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720" w:right="90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2:00Z</dcterms:created>
  <dc:creator>seasterly</dc:creator>
  <dc:description/>
  <cp:keywords/>
  <dc:language>en-US</dc:language>
  <cp:lastModifiedBy>Katie Callahan</cp:lastModifiedBy>
  <cp:lastPrinted>2011-03-22T15:23:00Z</cp:lastPrinted>
  <dcterms:modified xsi:type="dcterms:W3CDTF">2015-03-04T16:30:00Z</dcterms:modified>
  <cp:revision>8</cp:revision>
  <dc:subject/>
  <dc:title>TODAY’S DATE: _______________</dc:title>
</cp:coreProperties>
</file>